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нежана 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еп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курс Правопис српског језик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о и сваки савремени наставни модел, и е-курс Правопис српског језика (Мудл-платформа)  изникао је из потребе да се отклони неки недостатак наставе. Нити сви ученици имају једнака предзнања о одређеној теми нити је свима потребно једнако времена за усвајање нових знања. С друге стране, ученици се свакодневно служе савременим технологијама, али ретко их користе за образовање. Требало је ова два пола помирити. Један од начина је е-учење које обједињује ИКТ и индивидуализацију учења. Општи циљ је тако био креирање модерног наставног средства које се може користити и ван учионице, које ће бити увек доступно, а које може унапредити наставу језика и правопис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додатно мотивисати уче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екције су јасне, прегледне, примерене е-учењу, оплемењене илустрацијама, али и бројним везама до емисија, реклама, фотографија које илуструју правило. Постоји могућност за онлајн тестирање, тако да ученик може да провери степен усвојености правописних правила и напредовање (повратна информација је тренутна), што и наставнику омогућује увид у постигнућа уче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-курс је креиран још 2013. (дакле, након завршеног семинара) као резултат стечених знања, али и истраживања које смо ученици и ја спровели у граду и околини. Истраживали смо јавну употребу писама и дошли до поражавајућих резултата о (не)писмености, те сам одлучила да нешто предузмем, а да то не буде везано за свега неколико часова. Упоредо с тим десило се и да је колегиница која предаје страни језик, на нешто чему сам поучила ученике, указала као на грешку (што је, наравно, било нетачно), те сам закључила да курс треба одржати и наставницима, јер неговање српског језика и писма није обавеза само наставника српског. Најбољи формат за курс је био електронски јер тако је могао бити доступан и ученицима и наставницима, а кроз курс ће свако напредовати у складу са својим потребама и могућностима. Тако су од прошле школске године, 2014/15, курс почели да користе ученици и наставници  наше школе. Користе га и ове школске год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 обзиром да је курс електронски, користи се индивидуално. Полазник проучава лекције, ресурсе, брзином која му одговара, ако наиђе на недоумицу, може се у форуму обратити аутору (наставнику) или другим полазницима, као и непосредено аут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кон пручене лекције, урађених вежби, полазник може тестирати своје знање. И ово је један од начина на који се учи – сваки следећи покушај је успешниј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урс је постављен у е-учионици Средње техничке школе коју за многе предмете користе наши ученици и наставници. Темељи се на „Правопису српског језика“ Митра Пешикана, Јована Јерковића и Мате Пижурице, Матица српска, Нови Сад, 2010. Организован је по правописним темама: велико слово, гласовне промене, спојено и одвојено писање речи, интерпункција, скраћенице, транскрипција, а придодата су им и обавештења, општи форум, као и дигитални правопис. Тако, ако се похађа у целости може трајати и до неколико (најчешће 6) недеља, а може се радити и парцијално – у сваком разреду ради се по једна правописна тема, или две. Након лекција следи тест, а на крају курса и завршни те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о ученици лекције, материјале проучавају код куће, раде вежбе и тестове, на час долазе припремљени, те би се овај начин учења и рада могао посматрати као метода „изокренуте учионице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о ученици платформе, интернет, уопште ИКТ користе у образовне сврхе, што су видљиви њихов напор и жеља за напредовањем, побољшања у комуникацији, самосталном учењу, дигиталној и функционалној писмености, највећи су резултати оваквог начина учења и, конкретно, е-курса Правопис српског је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ткад радим у школи, колеге знају да своје језичке и правописне недоумице могу поделити са мном и очекивати тачан, једноставан одговор, међутим сада, на курсу, могу учинити и више – не решавати појединачни проблем него обновити, систематизовати знањ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урс је доступан на следећој адреси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HYPERLINK "http://tehnickaso.edu.rs/moodle/course/view.php?id=83" \l "section-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sr-RS"/>
              </w:rPr>
              <w:t>http://tehnickaso.edu.rs/moodle/course/view.php?id=83#section-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међутим, Вама, јер нисте пријављени на систем е-учионице Средње техничке школе, вероватно неће бити видљив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13:00Z</dcterms:created>
  <dc:creator>Admin</dc:creator>
  <dc:description/>
  <dc:language>en-US</dc:language>
  <cp:lastModifiedBy>Снежана Клепић</cp:lastModifiedBy>
  <dcterms:modified xsi:type="dcterms:W3CDTF">2015-09-2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